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0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159385</wp:posOffset>
            </wp:positionV>
            <wp:extent cx="4124325" cy="86233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本科毕业论文（设计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103505</wp:posOffset>
            </wp:positionV>
            <wp:extent cx="1597025" cy="15500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论文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论文标题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XXXXXXXXXXXXXX(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初稿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班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/>
      </w:pPr>
      <w:r>
        <w:rPr>
          <w:rFonts w:ascii="宋体" w:hAnsi="宋体" w:cs="宋体"/>
          <w:b/>
          <w:sz w:val="28"/>
          <w:szCs w:val="28"/>
        </w:rPr>
        <w:t>完成时间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6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日（可早于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日）   </w:t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a1">
    <w:name w:val="aa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许邦权</dc:creator>
  <dc:description/>
  <dc:language>en-US</dc:language>
  <cp:lastModifiedBy>陈三攀</cp:lastModifiedBy>
  <cp:lastPrinted>2015-11-24T11:05:00Z</cp:lastPrinted>
  <dcterms:modified xsi:type="dcterms:W3CDTF">2025-07-10T00:58:48Z</dcterms:modified>
  <cp:revision>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A50DD79B4D4799361B1F19F95C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4OGUwZjI1ODhiOWZkNmM4NTUxZDc2NTM0NmIzZjciLCJ1c2VySWQiOiI0NDc5NjI3MjkifQ==</vt:lpwstr>
  </property>
  <property fmtid="{D5CDD505-2E9C-101B-9397-08002B2CF9AE}" pid="5" name="commondata">
    <vt:lpwstr>commondata</vt:lpwstr>
  </property>
</Properties>
</file>