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sz w:val="30"/>
          <w:szCs w:val="32"/>
        </w:rPr>
        <w:t>中南财经政法大学本科毕业论文（设计）写作及答辩过程控制表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02"/>
        <w:gridCol w:w="1227"/>
        <w:gridCol w:w="1562"/>
        <w:gridCol w:w="882"/>
        <w:gridCol w:w="147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政税务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政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税收</w:t>
            </w:r>
            <w:r>
              <w:rPr>
                <w:sz w:val="24"/>
                <w:lang w:val="en-US" w:eastAsia="zh-CN"/>
              </w:rPr>
              <w:t>200X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教授、副教授、讲师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71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指导教师对论文（设计）指导记录及对初稿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收到初稿时间：</w:t>
            </w:r>
            <w:r>
              <w:rPr>
                <w:sz w:val="24"/>
                <w:lang w:val="en-US" w:eastAsia="zh-CN"/>
              </w:rPr>
              <w:t>不晚于</w:t>
            </w:r>
            <w:r>
              <w:rPr>
                <w:sz w:val="24"/>
                <w:lang w:val="en-US" w:eastAsia="zh-CN"/>
              </w:rPr>
              <w:t>2025.3.1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反馈初稿时间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二）初稿存在的问题及修改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导老师电子签名，届时从系统导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指导教师对论文（设计）定稿的评语及成绩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一）收到定稿时间：</w:t>
            </w:r>
            <w:r>
              <w:rPr>
                <w:sz w:val="24"/>
                <w:lang w:val="en-US" w:eastAsia="zh-CN"/>
              </w:rPr>
              <w:t>不晚于</w:t>
            </w:r>
            <w:r>
              <w:rPr>
                <w:sz w:val="24"/>
                <w:lang w:val="en-US" w:eastAsia="zh-CN"/>
              </w:rPr>
              <w:t>2025.4.7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二）论文（设计）评语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届时由系统导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三）成绩：         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指导教师（签名）：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hd w:fill="FF0000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4"/>
                <w:shd w:fill="FF0000" w:val="clear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hd w:fill="FF0000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hd w:fill="FF0000" w:val="clear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hd w:fill="FF0000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hd w:fill="FF0000" w:val="clear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hd w:fill="FF0000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hd w:fill="FF0000" w:val="clear"/>
                <w:lang w:val="en-US" w:eastAsia="zh-CN"/>
              </w:rPr>
              <w:t>不早于答辩日期</w:t>
            </w:r>
            <w:r>
              <w:rPr>
                <w:rFonts w:ascii="宋体" w:hAnsi="宋体" w:cs="宋体"/>
                <w:b/>
                <w:bCs/>
                <w:sz w:val="24"/>
                <w:shd w:fill="FF0000" w:val="clear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答辩情况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    地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答辩教师名单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答辩小组老师的完整名单，可能需要手动补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12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答辩问题（请按答辩教师列出所提问题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此部分由答辩学生记录并填写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答辩提问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辩回答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答辩提问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辩回答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答辩提问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答辩回答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答辩情况及答辩决议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此部分由答辩小组老师在系统填写）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辩情况：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辩决议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三）答辩成绩：       </w:t>
            </w:r>
          </w:p>
          <w:p>
            <w:pPr>
              <w:pStyle w:val="Normal"/>
              <w:spacing w:lineRule="exact" w:line="400"/>
              <w:ind w:right="42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114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答辩小组组长（签名）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答辩领导审查意见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答辩领导小组组长（签名）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师填写相关栏目时，应认真负责，书写工整、清楚。</w:t>
      </w:r>
    </w:p>
    <w:p>
      <w:pPr>
        <w:pStyle w:val="Normal"/>
        <w:spacing w:lineRule="exact" w:line="400"/>
        <w:ind w:righ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论文写作和答辩过程结束后，此表与论文初稿、定稿一起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55:00Z</dcterms:created>
  <dc:creator>许邦权</dc:creator>
  <dc:description/>
  <dc:language>en-US</dc:language>
  <cp:lastModifiedBy>陈三攀</cp:lastModifiedBy>
  <cp:lastPrinted>2018-07-12T10:12:00Z</cp:lastPrinted>
  <dcterms:modified xsi:type="dcterms:W3CDTF">2024-07-01T12:01:21Z</dcterms:modified>
  <cp:revision>8</cp:revision>
  <dc:subject/>
  <dc:title>中南财经政法大学本科毕业论文（设计）写作及答辩过程控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1F0F91BAC4DA8BF90F86692C7FC6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